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様式３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</w:rPr>
              <w:t>　　</w:t>
            </w:r>
            <w:r>
              <w:rPr>
                <w:sz w:val="36"/>
              </w:rPr>
              <w:t>菱電化成（株）分析技術部　</w:t>
            </w:r>
            <w:r>
              <w:rPr/>
              <w:t>宛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〒</w:t>
            </w:r>
            <w:r>
              <w:rPr/>
              <w:t xml:space="preserve">661-8661 </w:t>
            </w:r>
            <w:r>
              <w:rPr/>
              <w:t>尼崎市塚口本町８－１－１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 三菱電機（株）先端技術総合研究所内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 ＴＥＬ：０６－６４９７－７５４４  　　ＦＡＸ：０６－６４９７－１４７３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分　析　申　込　書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7"/>
        <w:gridCol w:w="3119"/>
        <w:gridCol w:w="1416"/>
        <w:gridCol w:w="3402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貴 社 名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所 　 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御 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所 在 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Ｔ Ｅ 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Ｆ Ａ 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7"/>
        <w:gridCol w:w="1134"/>
        <w:gridCol w:w="1559"/>
        <w:gridCol w:w="1275"/>
        <w:gridCol w:w="709"/>
        <w:gridCol w:w="852"/>
        <w:gridCol w:w="991"/>
        <w:gridCol w:w="1417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題  　目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申 込 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　  </w:t>
            </w:r>
            <w:r>
              <w:rPr>
                <w:sz w:val="24"/>
              </w:rPr>
              <w:t>年  　 月　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御 希 望 納 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　　　</w:t>
            </w:r>
            <w:r>
              <w:rPr>
                <w:sz w:val="24"/>
              </w:rPr>
              <w:t>年  　  月　　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試 料 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　　  </w:t>
            </w:r>
            <w:r>
              <w:rPr>
                <w:sz w:val="24"/>
              </w:rPr>
              <w:t>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試 料 返 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要・不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添 付 資 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分析目的・内容（明らかにしたい項目、問題となっている項目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２．分析項目（元素・分離分析、組成・構造解析、表面・局所分析、形態観察、その他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．その他（御要望事項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４．試料内容（名称、主成分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５．試料形状、サイズ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６．測定箇所、測定位置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７．試料取り扱い上の留意点：安全性、毒性、保管方法、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分析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6:00Z</dcterms:created>
  <dc:creator>菱電化成株式会社</dc:creator>
  <dc:description/>
  <dc:language>en-US</dc:language>
  <cp:lastModifiedBy>Oishi Ko/大石 甲(菱化/分セ/物理Ｇ)</cp:lastModifiedBy>
  <cp:lastPrinted>1999-03-24T08:16:00Z</cp:lastPrinted>
  <dcterms:modified xsi:type="dcterms:W3CDTF">2022-03-24T05:51:00Z</dcterms:modified>
  <cp:revision>3</cp:revision>
  <dc:subject/>
  <dc:title>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